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8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3.11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*** от 02.09.2024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*** от 02.09.2024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